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000"/>
        <w:gridCol w:w="745"/>
        <w:gridCol w:w="1963"/>
      </w:tblGrid>
      <w:tr>
        <w:trPr>
          <w:trHeight w:val="562" w:hRule="exact"/>
        </w:trPr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6" w:hanging="0"/>
              <w:rPr/>
            </w:pPr>
            <w:r>
              <w:rPr>
                <w:rFonts w:cs="Arial" w:ascii="Arial" w:hAnsi="Arial"/>
                <w:b/>
                <w:color w:val="000000"/>
                <w:spacing w:val="39"/>
                <w:sz w:val="15"/>
                <w:szCs w:val="15"/>
                <w:lang w:val="sk-SK"/>
              </w:rPr>
              <w:t xml:space="preserve">Vlastné zdroje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Odkaz na článok naria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denia (EÚ) č. 575/2013</w:t>
            </w:r>
          </w:p>
        </w:tc>
      </w:tr>
      <w:tr>
        <w:trPr>
          <w:trHeight w:val="39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nástroje a rezer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51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), 27, 28, 29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nástroje typu 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 čoho: nástroje typu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zoznam EBA čl. 26 ods. 3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rozdelené zisky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1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c)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umulovaný iný komplexný účtovný výsledok (a ostatné rezervy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70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1</w:t>
            </w:r>
          </w:p>
        </w:tc>
      </w:tr>
      <w:tr>
        <w:trPr>
          <w:trHeight w:val="39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Fondy pre všeobecné bankové rizik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6 ods. 1 písm. f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3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z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2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Menšinové účasti (hodnota povolená v konsolidovanom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a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ezávisle preskúmaný predbežný zisk po odpočítaní predpokladaných platieb alebo dividen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6 ods. 2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 pred regulačnými úpravam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95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Súčet riadkov 1 až 5a</w:t>
            </w:r>
          </w:p>
        </w:tc>
      </w:tr>
      <w:tr>
        <w:trPr>
          <w:trHeight w:val="389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: regulačné úpravy</w:t>
            </w:r>
          </w:p>
        </w:tc>
      </w:tr>
      <w:tr>
        <w:trPr>
          <w:trHeight w:val="39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odatočné úpravy ocene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1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, 105</w:t>
            </w:r>
          </w:p>
        </w:tc>
      </w:tr>
      <w:tr>
        <w:trPr>
          <w:trHeight w:val="56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1449" w:leader="none"/>
                <w:tab w:val="left" w:pos="1800" w:leader="none"/>
                <w:tab w:val="left" w:pos="2628" w:leader="none"/>
                <w:tab w:val="left" w:pos="3546" w:leader="none"/>
                <w:tab w:val="right" w:pos="4903" w:leader="none"/>
              </w:tabs>
              <w:spacing w:before="108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Nehmotn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ktíva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(p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odpočítaní</w:t>
              <w:tab/>
              <w:t>súvisiaceho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daňového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záväzku)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34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b), 37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l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90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31" w:leader="none"/>
                <w:tab w:val="left" w:pos="2340" w:leader="none"/>
                <w:tab w:val="left" w:pos="3609" w:leader="none"/>
                <w:tab w:val="right" w:pos="4903" w:leader="none"/>
              </w:tabs>
              <w:spacing w:before="72" w:after="0"/>
              <w:ind w:left="72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Odložené daňové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pohl'adávky,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ktoré závisia od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budúcej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ziskovosti,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okrem tých, ktoré vyplývajú z dočasných rozdielov (po odpočítaní súvi</w:t>
              <w:softHyphen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iaceho daňového záväzku, ak sú splnené podmienky stanovené v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článku 38 ods. 3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</w:t>
            </w:r>
          </w:p>
        </w:tc>
      </w:tr>
      <w:tr>
        <w:trPr>
          <w:trHeight w:val="5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 w:before="108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Oceňovacie rozdiely vyplývajúce z oceňovania reálnou cenou súvisiace so ziskami alebo stratami z hedžingu peňažných tok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a)</w:t>
            </w:r>
          </w:p>
        </w:tc>
      </w:tr>
      <w:tr>
        <w:trPr>
          <w:trHeight w:val="389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áporné hodnoty vyplývajúce z výpočtu očakávanej výšky strát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d), 40, 159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Akékoľvek zvýšenie vlastného kapitálu, ktoré vyplýva zo sekuritizova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ktív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 ods. 1</w:t>
            </w:r>
          </w:p>
        </w:tc>
      </w:tr>
      <w:tr>
        <w:trPr>
          <w:trHeight w:val="56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isky alebo straty z pasív ocenených reálnou cenou, ktoré vyplývajú zo zmien vlastnej kreditnej pozíci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3 ods. 1 písm. b)</w:t>
            </w:r>
          </w:p>
        </w:tc>
      </w:tr>
      <w:tr>
        <w:trPr>
          <w:trHeight w:val="5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7" w:leader="none"/>
                <w:tab w:val="left" w:pos="1836" w:leader="none"/>
                <w:tab w:val="left" w:pos="2340" w:leader="none"/>
                <w:tab w:val="left" w:pos="2628" w:leader="none"/>
                <w:tab w:val="left" w:pos="3582" w:leader="none"/>
                <w:tab w:val="right" w:pos="4911" w:leader="none"/>
              </w:tabs>
              <w:spacing w:before="72" w:after="0"/>
              <w:ind w:left="87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Majetok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dôchodkovéh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fondu</w:t>
              <w:tab/>
            </w:r>
            <w:r>
              <w:rPr>
                <w:rFonts w:cs="Arial" w:ascii="Arial" w:hAnsi="Arial"/>
                <w:color w:val="000000"/>
                <w:spacing w:val="-20"/>
                <w:sz w:val="15"/>
                <w:szCs w:val="15"/>
                <w:lang w:val="sk-SK"/>
              </w:rPr>
              <w:t>so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stanovený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ožitk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(záporná</w:t>
            </w:r>
          </w:p>
          <w:p>
            <w:pPr>
              <w:pStyle w:val="Normal"/>
              <w:ind w:left="87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e), 41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vo vlastných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f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</w:tr>
      <w:tr>
        <w:trPr>
          <w:trHeight w:val="9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17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v nástrojoch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g), 44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5"/>
        <w:gridCol w:w="1962"/>
      </w:tblGrid>
      <w:tr>
        <w:trPr>
          <w:trHeight w:val="9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nemá významnú inves-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tíciu v týchto subjektoch (hodnota nad 10 % prahovou hodnotou a p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poč'ítaní prípustných krátkych pozícip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36 ods. 1 písm. h), 43, 45,</w:t>
            </w:r>
          </w:p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46, 49 ods. 2 a 3, 79</w:t>
            </w:r>
          </w:p>
        </w:tc>
      </w:tr>
      <w:tr>
        <w:trPr>
          <w:trHeight w:val="90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Priame, nepriame a syntetické podiely inštitúcie v nástrojoch CET1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 (hodnota nad 10 % prahovou hodnotou a po odpo- čítaní prípustných krátkych pozícií)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36 ods. 1 písm. i), 43, 45, </w:t>
              <w:br/>
              <w:t>47, 48 ods. 1 písm. b), 49 ods. 1 až 3, 79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expozície týchto položiek, ktoré sa kvalifikujú pre rizikovú váhu 1 250 %, ak sa inštitúcia rozhodne pre odpočet ako alternatív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k)</w:t>
            </w:r>
          </w:p>
        </w:tc>
      </w:tr>
      <w:tr>
        <w:trPr>
          <w:trHeight w:val="56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valifikované účasti mimo finančného sektor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4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k) bod i), 89 až 91</w:t>
            </w:r>
          </w:p>
        </w:tc>
      </w:tr>
      <w:tr>
        <w:trPr>
          <w:trHeight w:val="96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sekuritizačné pozície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4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243 ods. 1 písm. b), 244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ods. 1 písm. b), 258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0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bezodplatné dodania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k) bod iii)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9 od. 3</w:t>
            </w:r>
          </w:p>
        </w:tc>
      </w:tr>
      <w:tr>
        <w:trPr>
          <w:trHeight w:val="90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Odložené daňové pohl'adávky, ktoré vyplývajú z dočasných rozdielov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(hodnota nad 10 % prahovou hodnotou, po odpočítaní súvisiaceho daňo-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vého záväzku, ak sú splnené podmienky stanovené v článku 38 ods. 3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Hodnota prevyšujúca 15 % prahovú hodnotu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 ods. 1</w:t>
            </w:r>
          </w:p>
        </w:tc>
      </w:tr>
      <w:tr>
        <w:trPr>
          <w:trHeight w:val="73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332" w:leader="none"/>
                <w:tab w:val="left" w:pos="1539" w:leader="none"/>
                <w:tab w:val="left" w:pos="2268" w:leader="none"/>
                <w:tab w:val="left" w:pos="2862" w:leader="none"/>
                <w:tab w:val="left" w:pos="3546" w:leader="none"/>
                <w:tab w:val="left" w:pos="3744" w:leader="none"/>
                <w:tab w:val="right" w:pos="488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čoho:</w:t>
              <w:tab/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CET1</w:t>
            </w:r>
          </w:p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má významnú investíciu v týchto subjektoch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36 ods. 1 písm. i), 48 ods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 písm. b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z čoho: odložené daňové pohl'adávky, ktoré vyplývajú z dočasných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rozdielov,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36 ods. 1 písm. c), 38, 48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ds. 1 písm. a)</w:t>
            </w:r>
          </w:p>
        </w:tc>
      </w:tr>
      <w:tr>
        <w:trPr>
          <w:trHeight w:val="39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traty za bežný finančný rok 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a)</w:t>
            </w:r>
          </w:p>
        </w:tc>
      </w:tr>
      <w:tr>
        <w:trPr>
          <w:trHeight w:val="56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5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edpokladané daňové poplatky súvisiace s položkami CET1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 ods. 1 písm. I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  <w:tab w:val="left" w:pos="1737" w:leader="none"/>
                <w:tab w:val="left" w:pos="2178" w:leader="none"/>
                <w:tab w:val="left" w:pos="2637" w:leader="none"/>
                <w:tab w:val="left" w:pos="3393" w:leader="none"/>
                <w:tab w:val="left" w:pos="3942" w:leader="none"/>
                <w:tab w:val="right" w:pos="4907" w:leader="none"/>
              </w:tabs>
              <w:spacing w:before="72" w:after="0"/>
              <w:ind w:left="90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Kvalifikované</w:t>
              <w:tab/>
            </w:r>
            <w:r>
              <w:rPr>
                <w:rFonts w:cs="Arial" w:ascii="Arial" w:hAnsi="Arial"/>
                <w:color w:val="000000"/>
                <w:spacing w:val="-14"/>
                <w:sz w:val="15"/>
                <w:szCs w:val="15"/>
                <w:lang w:val="sk-SK"/>
              </w:rPr>
              <w:t>odpočty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AT1,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ktoré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evyšujú</w:t>
              <w:tab/>
              <w:t>kapitál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  <w:tab/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inštitúcie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j)</w:t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vlastného kapitálu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-4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Súčet riadkov 7 až 20a, 21,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22 a 25a až 27</w:t>
            </w:r>
          </w:p>
        </w:tc>
      </w:tr>
      <w:tr>
        <w:trPr>
          <w:trHeight w:val="39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Vlastný kapitál Tier 1 (CET1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47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6 mínus riadok 28</w:t>
            </w:r>
          </w:p>
        </w:tc>
      </w:tr>
      <w:tr>
        <w:trPr>
          <w:trHeight w:val="389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nástroje</w:t>
            </w:r>
          </w:p>
        </w:tc>
      </w:tr>
      <w:tr>
        <w:trPr>
          <w:trHeight w:val="39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1, 52</w:t>
            </w:r>
          </w:p>
        </w:tc>
      </w:tr>
      <w:tr>
        <w:trPr>
          <w:trHeight w:val="55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z čoho: klasifikované ako vlastný kapitál podl'a uplatnitel'ných účtovných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štan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 čoho: klasifikované ako pasíva podl'a uplatnitel'ných účtovných štan</w:t>
              <w:softHyphen/>
              <w:t>dard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6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Hodnota kvalifikovaných položiek uvedených v článku 484 ods. 4 a súvi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iaceho emisného ážia podliehajúcich postupnému vyradeniu z AT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73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108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Kvalifikovaný kapitál Tier 1 zahrnutý do konsolidovaného AT1 (vrátan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menšinových účastí, ktoré nie sú zahrnuté v riadku 5) emitovaný dcér</w:t>
              <w:softHyphen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skymi spoločnosťami a v držbe tretích strán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, 86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1"/>
        <w:gridCol w:w="748"/>
        <w:gridCol w:w="1959"/>
      </w:tblGrid>
      <w:tr>
        <w:trPr>
          <w:trHeight w:val="59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774" w:leader="none"/>
                <w:tab w:val="left" w:pos="1422" w:leader="none"/>
                <w:tab w:val="left" w:pos="2214" w:leader="none"/>
                <w:tab w:val="left" w:pos="3006" w:leader="none"/>
                <w:tab w:val="right" w:pos="4911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>z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čoho: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e</w:t>
              <w:tab/>
            </w: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emitované</w:t>
              <w:tab/>
              <w:t>dcérskymi</w:t>
              <w:tab/>
            </w: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spoločnosfami</w:t>
              <w:tab/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podliehajúce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ému vyra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0, 33 a 34</w:t>
            </w:r>
          </w:p>
        </w:tc>
      </w:tr>
      <w:tr>
        <w:trPr>
          <w:trHeight w:val="410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Dodatočný kapitál Tier 1 (AT1): regulačné úpravy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864" w:leader="none"/>
                <w:tab w:val="left" w:pos="1593" w:leader="none"/>
                <w:tab w:val="left" w:pos="2178" w:leader="none"/>
                <w:tab w:val="left" w:pos="2862" w:leader="none"/>
                <w:tab w:val="left" w:pos="3861" w:leader="none"/>
                <w:tab w:val="right" w:pos="4886" w:leader="none"/>
              </w:tabs>
              <w:spacing w:before="108" w:after="0"/>
              <w:ind w:left="91" w:hanging="0"/>
              <w:rPr>
                <w:rFonts w:ascii="Arial" w:hAnsi="Arial" w:cs="Arial"/>
                <w:color w:val="000000"/>
                <w:spacing w:val="-1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0"/>
                <w:sz w:val="15"/>
                <w:szCs w:val="15"/>
                <w:lang w:val="sk-SK"/>
              </w:rPr>
              <w:t>Priame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epriame</w:t>
              <w:tab/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>podiely</w:t>
              <w:tab/>
            </w:r>
            <w:r>
              <w:rPr>
                <w:rFonts w:cs="Arial" w:ascii="Arial" w:hAnsi="Arial"/>
                <w:color w:val="000000"/>
                <w:spacing w:val="-8"/>
                <w:sz w:val="15"/>
                <w:szCs w:val="15"/>
                <w:lang w:val="sk-SK"/>
              </w:rPr>
              <w:t>inštitúcie</w:t>
              <w:tab/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na vlastných</w:t>
              <w:tab/>
            </w:r>
            <w:r>
              <w:rPr>
                <w:rFonts w:cs="Arial" w:ascii="Arial" w:hAnsi="Arial"/>
                <w:color w:val="000000"/>
                <w:spacing w:val="-12"/>
                <w:sz w:val="15"/>
                <w:szCs w:val="15"/>
                <w:lang w:val="sk-SK"/>
              </w:rPr>
              <w:t>nástrojoch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T1</w:t>
            </w:r>
          </w:p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360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52 ods. 1 písm. b), 5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a), 57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, nepriame a syntetické podiely na nástrojoch AT 1 subjektov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finančného sektora, ak tieto subjekty majú recipročné krížové podiely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inštitúcii, 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b), 58</w:t>
            </w:r>
          </w:p>
        </w:tc>
      </w:tr>
      <w:tr>
        <w:trPr>
          <w:trHeight w:val="92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5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, nepriame a syntetické podiely na nástrojoch A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finančného sektora, ak daná inštitúcia nemá významnú investíciu v týchto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subjektoch (hodnota nad 10 </w:t>
            </w:r>
            <w:r>
              <w:rPr>
                <w:rFonts w:cs="Arial" w:ascii="Arial" w:hAnsi="Arial"/>
                <w:color w:val="000000"/>
                <w:spacing w:val="2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ahovou hodnotou a po odpočítaní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56 písm. c), 59, 60, 79</w:t>
            </w:r>
          </w:p>
        </w:tc>
      </w:tr>
      <w:tr>
        <w:trPr>
          <w:trHeight w:val="92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886" w:leader="none"/>
              </w:tabs>
              <w:spacing w:before="72" w:after="0"/>
              <w:ind w:left="72" w:hanging="0"/>
              <w:rPr>
                <w:rFonts w:ascii="Arial" w:hAnsi="Arial" w:cs="Arial"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6"/>
                <w:sz w:val="15"/>
                <w:szCs w:val="15"/>
                <w:lang w:val="sk-SK"/>
              </w:rPr>
              <w:t>Priame,</w:t>
              <w:tab/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>nepriame a syntetické podiely inštitúcie na nástrojoch AT1</w:t>
            </w:r>
          </w:p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subjektov finančného sektora, ak daná inštitúcia má významnú investíciu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 týchto subjektoch (po odpočítaní prípustných krátkych pozícií)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56 písm. d), 59, 79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Kvalifikované odpočty T2, ktoré prevyšujú kapitál T2 inštitúcie (záporná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 písm. e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Celkové regulačné úpravy dodatočného kapitálu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37 až 42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Dodatočný kapitál Tier 1 (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36 mínus riadok 43</w:t>
            </w:r>
          </w:p>
        </w:tc>
      </w:tr>
      <w:tr>
        <w:trPr>
          <w:trHeight w:val="41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 Tier 1 (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=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CET1 </w:t>
            </w:r>
            <w:r>
              <w:rPr>
                <w:rFonts w:cs="Arial" w:ascii="Arial" w:hAnsi="Arial"/>
                <w:b/>
                <w:color w:val="000000"/>
                <w:spacing w:val="4"/>
                <w:w w:val="95"/>
                <w:sz w:val="15"/>
                <w:szCs w:val="15"/>
                <w:lang w:val="sk-SK"/>
              </w:rPr>
              <w:t xml:space="preserve">+ </w:t>
            </w: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>AT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47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29 a riadku 44</w:t>
            </w:r>
          </w:p>
        </w:tc>
      </w:tr>
      <w:tr>
        <w:trPr>
          <w:trHeight w:val="414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nástroje a rezervy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Kapitálové nástroje a súvisiace emisné áž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, 63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dnota kvalifikovaných položiek uvedených v článku 484 ods. 5 a súvi-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iaceho emisného ážia podliehajúcich postupnému vyradeniu </w:t>
            </w:r>
            <w:r>
              <w:rPr>
                <w:rFonts w:cs="Arial" w:ascii="Arial" w:hAnsi="Arial"/>
                <w:color w:val="000000"/>
                <w:spacing w:val="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92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valifikované nástroje vlastných zdrojov zahrnuté do konsolidovaného kapitálu T2 (vrátane menšinových účastí a nástrojov 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 xml:space="preserve">AT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ktoré nie sú </w:t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zahrnuté v riadku 5 ani 34) emitované dcérskymi spoločnosťami a v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ržbe tretích strán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7, 88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  <w:t xml:space="preserve">z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čoho: nástroje emitované dcérskymi spoločnostami podliehajúce vyr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iu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w w:val="10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w w:val="10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486 ods. 4</w:t>
            </w:r>
          </w:p>
        </w:tc>
      </w:tr>
      <w:tr>
        <w:trPr>
          <w:trHeight w:val="41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Úpravy kreditného rizik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2 písm. c) a d)</w:t>
            </w:r>
          </w:p>
        </w:tc>
      </w:tr>
      <w:tr>
        <w:trPr>
          <w:trHeight w:val="41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1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 pred regulačnými úpravami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18" w:hRule="exact"/>
        </w:trPr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Kapitál Tier 2 (T2): regulačné úpravy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Priame a nepriame podiely inštitúcie na vlastných nástrojoch T2 a podria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dené úvery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63 písm. b) bod i), 66 písm.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a), 67</w:t>
            </w:r>
          </w:p>
        </w:tc>
      </w:tr>
      <w:tr>
        <w:trPr>
          <w:trHeight w:val="75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  <w:t>Podiely na nástrojoch T2 a podriadené úvery subjektov finan</w:t>
              <w:br/>
              <w:t xml:space="preserve">čného </w:t>
              <w:br/>
            </w: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 xml:space="preserve">sektora, ak tieto subjekty majú recipročné krížové podiely v inštitúcii, </w:t>
              <w:br/>
            </w: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ktoré majú umelo zvyšovať vlastné zdroje inštitúcie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5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b), 68</w:t>
            </w:r>
          </w:p>
        </w:tc>
      </w:tr>
      <w:tr>
        <w:trPr>
          <w:trHeight w:val="92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4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72" w:right="72" w:hanging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Priame a nepriame podiely na nástrojoch T2 a podriadené úvery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 finančného sektora, ak daná inštitúcia nemá významnú inves</w:t>
              <w:softHyphen/>
              <w:t xml:space="preserve">tíciu v týchto subjektoch (hodnota nad 10 </w:t>
            </w:r>
            <w:r>
              <w:rPr>
                <w:rFonts w:cs="Arial" w:ascii="Arial" w:hAnsi="Arial"/>
                <w:color w:val="000000"/>
                <w:w w:val="105"/>
                <w:sz w:val="15"/>
                <w:szCs w:val="15"/>
                <w:lang w:val="sk-SK"/>
              </w:rPr>
              <w:t xml:space="preserve">%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ahovou hodnotou a po odpočítaní prípustných krátkych pozícií) (záporná hodnot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66 písm. c), 69, 70, 79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95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 xml:space="preserve">Priame a nepriame podiely inštitúcie na nástrojoch T2 a podriadené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úvery subjektov finančného sektora, ak daná inštitúcia má významnú </w:t>
            </w: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investíciu v týchto subjektoch (po odpočítaní prípustných krátkych pozícií)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záporná hodnot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66 písm. d), 69, 79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5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egulačné úpravy kapitálu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Súčet riadkov 52 až 56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Kapitál Tier 2 (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Riadok 51 mínus riadok 57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5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Celkový kapitál (TC = T1 + T2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447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účet riadku 45 a riadku 5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  <w:lang w:val="sk-SK"/>
              </w:rPr>
              <w:t>6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b/>
                <w:b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5"/>
                <w:szCs w:val="15"/>
                <w:lang w:val="sk-SK"/>
              </w:rPr>
              <w:t>Celkové rizikovo vážené aktív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3757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15"/>
                <w:szCs w:val="15"/>
                <w:lang w:val="sk-SK"/>
              </w:rPr>
              <w:t>Kapitálové podiely a vankúše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4"/>
                <w:sz w:val="15"/>
                <w:szCs w:val="15"/>
                <w:lang w:val="sk-SK"/>
              </w:rPr>
              <w:t xml:space="preserve">Vlastný kapitál Tier 1 (ako percentuálny podiel celkovej hodnoty rizikovej </w:t>
            </w: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>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a)</w:t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Tier 1 (ako percentuálny podiel celkovej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b)</w:t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Celkový kapitál (ako percentuálny podiel celkovej hodnoty rizikovej expo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,7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92 ods. 2 písm. c)</w:t>
            </w:r>
          </w:p>
        </w:tc>
      </w:tr>
      <w:tr>
        <w:trPr>
          <w:trHeight w:val="111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Požiadavka na vankúš špecifický pre inštitúciu (požiadavka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v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lade s článkom 92 ods. 1 písm. a) plus požiadavky na vankúš n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zachovanie kapitálu a proticyklický vankúš, plus vankúš na krytie systé</w:t>
              <w:softHyphen/>
              <w:t xml:space="preserve">mového rizika, plus vankúš pre systémovo významné inštitúcie vyjadrené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,5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80" w:hanging="0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CRD 128, 129, 130, 131,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133</w:t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zachovanie kapitál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,50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proticyklický vankú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,22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z čoho: požiadavka na vankúš na krytie systémového rizik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7a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z čoho: vankúš pre globálne systémovo významnú inštitúciu (G-SII) aleb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inak systémovo významnú inštitúciu (0-SII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60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lastný kapitál Tier 1 k dispozícii na splnenie požiadaviek na vankúše (ako percentuálny podiel hodnoty rizikovej expozície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,71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RD 128</w:t>
            </w:r>
          </w:p>
        </w:tc>
      </w:tr>
      <w:tr>
        <w:trPr>
          <w:trHeight w:val="435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6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[nerelevantné v nariadení EÚ]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color w:val="000000"/>
                <w:spacing w:val="-6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5"/>
                <w:szCs w:val="15"/>
                <w:lang w:val="sk-SK"/>
              </w:rPr>
              <w:t>Hodnoty pod prahovými hodnotami pre odpočet (pred použitím rizikovej váhy)</w:t>
            </w:r>
          </w:p>
        </w:tc>
      </w:tr>
      <w:tr>
        <w:trPr>
          <w:trHeight w:val="94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72" w:right="72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Priame a nepriame podiely na kapitáli subjektov finančného sektora, ak daná inštitúcia nemá významnú investíciu v týchto subjektoch (hodnota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 xml:space="preserve">pod 10 % prahovou hodnotou a po odpočítaní prípustných krátkych pozí-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 xml:space="preserve">36 ods. 1 písm. h), 46, 45 </w:t>
            </w: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56 písm. c), 59, 60 66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ísm. c), 69, 70</w:t>
            </w:r>
          </w:p>
        </w:tc>
      </w:tr>
      <w:tr>
        <w:trPr>
          <w:trHeight w:val="94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918" w:leader="none"/>
              </w:tabs>
              <w:spacing w:before="108" w:after="0"/>
              <w:ind w:left="72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Priame a nepriame podiely inštitúcie na nástrojoch CET1</w:t>
              <w:tab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subjektov</w:t>
            </w:r>
          </w:p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finančného sektora, ak daná inštitúcia má významnú investíciu v týchto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ubjektoch (hodnota pod 10 % prahovou hodnotou a po odpočítaní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prípustných krátkych pozícií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3"/>
                <w:sz w:val="15"/>
                <w:szCs w:val="15"/>
                <w:lang w:val="sk-SK"/>
              </w:rPr>
              <w:t>36 ods. 1 písm. i), 45, 48</w:t>
            </w:r>
          </w:p>
        </w:tc>
      </w:tr>
      <w:tr>
        <w:trPr>
          <w:trHeight w:val="43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rázdna množina v E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</w:tr>
      <w:tr>
        <w:trPr>
          <w:trHeight w:val="778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  <w:t xml:space="preserve">Odložené daňové polladávky, ktoré vyplývajú z dočasných rozdielov </w:t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(hodnota pod 10 % prahovou hodnotou, po odpočítaní súvisiaceho daňo-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vého záväzku, ak sú splnené podmienky stanovené v článku 38 ods. 3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4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36 ods. 1 písm. c), 38, 48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5004"/>
        <w:gridCol w:w="745"/>
        <w:gridCol w:w="1963"/>
      </w:tblGrid>
      <w:tr>
        <w:trPr>
          <w:trHeight w:val="414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b/>
                <w:b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15"/>
                <w:szCs w:val="15"/>
                <w:lang w:val="sk-SK"/>
              </w:rPr>
              <w:t>Uplatnitel'né horné ohraničenia na zahrnutie rezerv do kapitálu Tier 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Úpravy kreditného rizika zahrnuté v T2 vzhl'adom na expozície, na ktoré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sa vztahuje štandardizovaný prístup (pred uplatnením horného ohraniče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4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7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  <w:t xml:space="preserve">Horné ohraničenia na zahrnutie úprav kreditného rizika do T2 v rámci </w:t>
            </w: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štandardizovaného prístup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2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752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  <w:t>Úpravy kreditného rizika zahrnuté do T2 vzhl'adom na expozície, na ktoré sa vzfahuje prístup interných ratingov (pred uplatnením horného ohrani</w:t>
              <w:softHyphen/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čenia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79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08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 ohraničenie na zahrnutie úprav kreditného rizika do T2 v rámci prístupu interných ratingov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62</w:t>
            </w:r>
          </w:p>
        </w:tc>
      </w:tr>
      <w:tr>
        <w:trPr>
          <w:trHeight w:val="586" w:hRule="exact"/>
        </w:trPr>
        <w:tc>
          <w:tcPr>
            <w:tcW w:w="8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 w:before="108" w:after="0"/>
              <w:ind w:left="36" w:right="72" w:hanging="0"/>
              <w:rPr>
                <w:rFonts w:ascii="Arial" w:hAnsi="Arial" w:cs="Arial"/>
                <w:b/>
                <w:b/>
                <w:color w:val="000000"/>
                <w:spacing w:val="4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15"/>
                <w:szCs w:val="15"/>
                <w:lang w:val="sk-SK"/>
              </w:rPr>
              <w:t xml:space="preserve">Kapitálové nástroje, na ktoré sa vztáhujú dohody o postupnom vyradenŕ (upĺatruterné len v obdobĺ od 1. </w:t>
            </w:r>
            <w:r>
              <w:rPr>
                <w:rFonts w:cs="Arial" w:ascii="Arial" w:hAnsi="Arial"/>
                <w:b/>
                <w:color w:val="000000"/>
                <w:spacing w:val="1"/>
                <w:sz w:val="15"/>
                <w:szCs w:val="15"/>
                <w:lang w:val="sk-SK"/>
              </w:rPr>
              <w:t>januára 2014 do 1. januára 2022)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288" w:right="72" w:hanging="216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Súčasné horné ohraničenie na nástroje CET1 podliehajúce dohodám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 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3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Objem vyňatý z CE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3, 486 ods. 2 a 5</w:t>
            </w:r>
          </w:p>
        </w:tc>
      </w:tr>
      <w:tr>
        <w:trPr>
          <w:trHeight w:val="580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2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  <w:t xml:space="preserve">Súčasné horné ohraničenie na nástroje AT1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5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87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3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dnota vyňatá z AT1 z dôvodu horného ohraničenia (prekročenie 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4, 486 ods. 3 a 5</w:t>
            </w:r>
          </w:p>
        </w:tc>
      </w:tr>
      <w:tr>
        <w:trPr>
          <w:trHeight w:val="579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  <w:t xml:space="preserve">Súčasné horné ohraničenie na nástroje T2 podliehajúce dohodám o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postupnom vyraden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3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-3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  <w:tr>
        <w:trPr>
          <w:trHeight w:val="591" w:hRule="exac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Arial" w:hAnsi="Arial" w:cs="Arial"/>
                <w:color w:val="000000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85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ind w:left="324" w:right="72" w:hanging="252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>—</w:t>
            </w:r>
            <w:r>
              <w:rPr>
                <w:rFonts w:eastAsia="Arial"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  <w:t xml:space="preserve">Hodnota vyňatá z T2 z dôvodu horného ohraničenia (prekročenie 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sk-SK"/>
              </w:rPr>
              <w:t>horného ohraničenia po splatení a splatnostiach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1"/>
                <w:sz w:val="15"/>
                <w:szCs w:val="15"/>
                <w:lang w:val="sk-SK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hanging="0"/>
              <w:rPr>
                <w:rFonts w:ascii="Arial" w:hAnsi="Arial" w:cs="Arial"/>
                <w:color w:val="000000"/>
                <w:spacing w:val="2"/>
                <w:sz w:val="15"/>
                <w:szCs w:val="15"/>
                <w:lang w:val="sk-SK"/>
              </w:rPr>
            </w:pPr>
            <w:r>
              <w:rPr>
                <w:rFonts w:cs="Arial" w:ascii="Arial" w:hAnsi="Arial"/>
                <w:color w:val="000000"/>
                <w:spacing w:val="2"/>
                <w:sz w:val="15"/>
                <w:szCs w:val="15"/>
                <w:lang w:val="sk-SK"/>
              </w:rPr>
              <w:t>484 ods. 5, 486 ods. 4 a 5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Banka neuplatňuje článok</w:t>
      </w:r>
      <w:r>
        <w:rPr>
          <w:rFonts w:cs="Arial" w:ascii="Arial" w:hAnsi="Arial"/>
          <w:color w:val="000000"/>
          <w:spacing w:val="8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473a</w:t>
      </w:r>
      <w:r>
        <w:rPr>
          <w:rFonts w:cs="Arial" w:ascii="Arial" w:hAnsi="Arial"/>
          <w:color w:val="000000"/>
          <w:spacing w:val="7"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ariadenia Európskeho parlamentu a rady (EÚ) č. 575/2013, t.j. neuplatňuje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rechod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opatr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súvislosti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s medzinárodným  štandardom  finančného výkazníctva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a vlastné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zdroje,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kapitál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a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ukazovatele finančnej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páky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banky </w:t>
      </w:r>
      <w:r>
        <w:rPr>
          <w:rFonts w:cs="Arial" w:ascii="Arial" w:hAnsi="Arial"/>
          <w:color w:val="000000"/>
          <w:sz w:val="20"/>
          <w:szCs w:val="20"/>
          <w:lang w:val="sk-SK"/>
        </w:rPr>
        <w:t>už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k-SK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plnom rozsahu vyjadrujú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>dôsledky</w:t>
      </w:r>
      <w:r>
        <w:rPr>
          <w:rFonts w:cs="Arial" w:ascii="Arial" w:hAnsi="Arial"/>
          <w:color w:val="000000"/>
          <w:spacing w:val="91"/>
          <w:sz w:val="20"/>
          <w:szCs w:val="20"/>
          <w:lang w:val="sk-SK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zavedenia </w:t>
      </w:r>
      <w:r>
        <w:rPr>
          <w:rFonts w:cs="Arial" w:ascii="Arial" w:hAnsi="Arial"/>
          <w:color w:val="000000"/>
          <w:sz w:val="20"/>
          <w:szCs w:val="20"/>
          <w:lang w:val="sk-SK"/>
        </w:rPr>
        <w:t>medzinárodného  štandardu  finančného výkazníctva</w:t>
      </w:r>
      <w:r>
        <w:rPr>
          <w:rFonts w:cs="Arial" w:ascii="Arial" w:hAnsi="Arial"/>
          <w:color w:val="000000"/>
          <w:spacing w:val="-1"/>
          <w:sz w:val="20"/>
          <w:szCs w:val="20"/>
          <w:lang w:val="sk-SK"/>
        </w:rPr>
        <w:t xml:space="preserve"> IFRS </w:t>
      </w:r>
      <w:r>
        <w:rPr>
          <w:rFonts w:cs="Arial" w:ascii="Arial" w:hAnsi="Arial"/>
          <w:color w:val="000000"/>
          <w:sz w:val="20"/>
          <w:szCs w:val="20"/>
          <w:lang w:val="sk-SK"/>
        </w:rPr>
        <w:t>9</w:t>
      </w:r>
      <w:r>
        <w:rPr>
          <w:rFonts w:cs="Arial" w:ascii="Arial" w:hAnsi="Arial"/>
          <w:color w:val="000000"/>
          <w:spacing w:val="-2"/>
          <w:sz w:val="20"/>
          <w:szCs w:val="20"/>
          <w:lang w:val="sk-SK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12:00Z</dcterms:created>
  <dc:creator>pohranc</dc:creator>
  <dc:description/>
  <cp:keywords/>
  <dc:language>en-US</dc:language>
  <cp:lastModifiedBy>Buchel Martin</cp:lastModifiedBy>
  <dcterms:modified xsi:type="dcterms:W3CDTF">2019-10-25T08:28:00Z</dcterms:modified>
  <cp:revision>16</cp:revision>
  <dc:subject/>
  <dc:title>Vzor pre zverejňovanie vlastných zdrojov </dc:title>
</cp:coreProperties>
</file>